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(1v 1)</w:t>
      </w:r>
      <w:r>
        <w:rPr>
          <w:sz w:val="48"/>
          <w:szCs w:val="48"/>
        </w:rPr>
        <w:t>月半喵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半之下独与君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情缘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的月半之夜，很多人都有着一个共同的心愿——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。这不仅仅是一句口号，而是一种生活态度，一种追求真爱的方式。在这里，我们要讲述的是那些勇于追求、勇于表达心意的人们，他们选择了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阁这样的平台来寻找那份特别的关系。</w:t>
      </w:r>
      <w:r>
        <w:rPr>
          <w:sz w:val="32"/>
          <w:szCs w:val="32"/>
        </w:rPr>
        <w:t>&lt;/p&gt;&lt;p&gt;&lt;img src="/static-img/CRoQhLk2MdNipTyvoPl7IUyQV6aiZC6kl8wTf_KQ9Z4.jpg"&gt;&lt;/p&gt;&lt;p&gt;</w:t>
      </w:r>
      <w:r>
        <w:rPr>
          <w:sz w:val="32"/>
          <w:szCs w:val="32"/>
        </w:rPr>
        <w:t>首先，让我们来看一个典型案例。小王和小李都是大学生，他们通过朋友圈相互吸引，最终决定尝试一次“只想和你睡</w:t>
      </w:r>
      <w:r>
        <w:rPr>
          <w:sz w:val="32"/>
          <w:szCs w:val="32"/>
        </w:rPr>
        <w:t>(1v 1)”</w:t>
      </w:r>
      <w:r>
        <w:rPr>
          <w:sz w:val="32"/>
          <w:szCs w:val="32"/>
        </w:rPr>
        <w:t>体验。这对恋人们没有急功近利，相反，他们更注重彼此之间的情感交流。他们会分享自己的故事、梦想以及未来希望，这些都成为了深入了解对方的关键。此外，他们还会定期进行情感咨询，以确保双方都能保持良好的沟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交流，“只想和你睡</w:t>
      </w:r>
      <w:r>
        <w:rPr>
          <w:sz w:val="32"/>
          <w:szCs w:val="32"/>
        </w:rPr>
        <w:t>(1v 1)”</w:t>
      </w:r>
      <w:r>
        <w:rPr>
          <w:sz w:val="32"/>
          <w:szCs w:val="32"/>
        </w:rPr>
        <w:t>还提供了一系列实用的工具帮助用户更好地理解对方。比如心理测试，可以帮用户识别出彼此之间最可能出现的问题，并提前做好准备；而日常互动记录则可以让用户回顾过去的美好时光，从中找到更多共鸣点。</w:t>
      </w:r>
      <w:r>
        <w:rPr>
          <w:sz w:val="32"/>
          <w:szCs w:val="32"/>
        </w:rPr>
        <w:t>&lt;/p&gt;&lt;p&gt;&lt;img src="/static-img/GQYBy9dHYgnNp1EcSXvoC0yQV6aiZC6kl8wTf_KQ9Z4.png"&gt;&lt;/p&gt;&lt;p&gt;</w:t>
      </w:r>
      <w:r>
        <w:rPr>
          <w:sz w:val="32"/>
          <w:szCs w:val="32"/>
        </w:rPr>
        <w:t>当然，不是所有人的故事都会如此顺利，有时候也会遇到一些挑战。但正是在这些挑战中，“只想和你睡</w:t>
      </w:r>
      <w:r>
        <w:rPr>
          <w:sz w:val="32"/>
          <w:szCs w:val="32"/>
        </w:rPr>
        <w:t>(1v 1)”</w:t>
      </w:r>
      <w:r>
        <w:rPr>
          <w:sz w:val="32"/>
          <w:szCs w:val="32"/>
        </w:rPr>
        <w:t>才显得尤为重要。当面临困难的时候，这个社区总能给予支持与鼓励，让每个人都不再孤单。在这里，每个人都是独一无二的，也是值得被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和小李逐渐发现，只有当两颗心灵完全融合时，真正意义上的“只想和你睡”才能够实现。而这种经历，不仅提升了他们的情感智慧，也让他们更加明白什么才是真正重要的事物——爱情，以及与之相关的一切美好瞬间。</w:t>
      </w:r>
      <w:r>
        <w:rPr>
          <w:sz w:val="32"/>
          <w:szCs w:val="32"/>
        </w:rPr>
        <w:t>&lt;/p&gt;&lt;p&gt;&lt;img src="/static-img/NtpzCrBj1IQcV_3EEd66hEyQV6aiZC6kl8wTf_KQ9Z4.png"&gt;&lt;/p&gt;&lt;p&gt;</w:t>
      </w:r>
      <w:r>
        <w:rPr>
          <w:sz w:val="32"/>
          <w:szCs w:val="32"/>
        </w:rPr>
        <w:t>如果您也是那个渴望深入了解他人的世界，那么“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阁”将是一个非常好的选择。在这里，您将找到属于自己的故事，也许这就是您生命中的转折点。如果您已经准备好了，那么就加入我们的大家庭吧，让我们一起探索那片充满爱意、温柔诱惑的地方吧！</w:t>
      </w:r>
      <w:r>
        <w:rPr>
          <w:sz w:val="32"/>
          <w:szCs w:val="32"/>
        </w:rPr>
        <w:t>&lt;/p&gt;&lt;p&gt;&lt;a href = "/doc/579637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半之下独与君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情缘的温柔诱惑</w:t>
      </w:r>
      <w:r>
        <w:rPr>
          <w:sz w:val="32"/>
          <w:szCs w:val="32"/>
        </w:rPr>
        <w:t>.doc" rel="alternate" download="579637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半之下独与君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情缘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